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1" w:type="dxa"/>
            <w:tcBorders/>
          </w:tcPr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5300"/>
              <w:gridCol w:w="2042"/>
            </w:tblGrid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1" name="Logo M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M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58"/>
                      <w:szCs w:val="5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58"/>
                      <w:sz w:val="58"/>
                      <w:szCs w:val="58"/>
                    </w:rPr>
                    <w:t>บันทึกข้อความ</w:t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 มหาวิทยาลัยมหิดล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ชิญอาจารย์พิเศษ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บดี คณะวิทยา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ชิญ 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ละเอียดและชัดเ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อ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แก่นักศึกษ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ได้ติดต่ออาจารย์พิเศษเป็นการภายในเรียบร้อยแล้ว</w:t>
      </w:r>
    </w:p>
    <w:p>
      <w:pPr>
        <w:pStyle w:val="Normal"/>
        <w:ind w:right="-569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right="-56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อนุมัติการเชิญอาจารย์พิเศษ และโปรดออกหนังสือเชิญโดยส่งถึง</w:t>
      </w:r>
    </w:p>
    <w:p>
      <w:pPr>
        <w:pStyle w:val="Normal"/>
        <w:ind w:right="-569" w:firstLine="720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29845</wp:posOffset>
                </wp:positionV>
                <wp:extent cx="99060" cy="44196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420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4pt;margin-top:2.35pt;width:7.75pt;height:3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โดยตร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67945</wp:posOffset>
                </wp:positionV>
                <wp:extent cx="432054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ปรดระบุชื่อ ตำแหน่ง และสถานที่อยู่ให้ชัดเจนเพื่อสะดวกในการส่ง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1.2pt;mso-wrap-distance-left:9.05pt;mso-wrap-distance-right:9.05pt;mso-wrap-distance-top:0pt;mso-wrap-distance-bottom:0pt;margin-top:5.35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ปรดระบุชื่อ ตำแหน่ง และสถานที่อยู่ให้ชัดเจนเพื่อสะดวกในการส่ง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จ้าสังกัด</w:t>
      </w:r>
    </w:p>
    <w:p>
      <w:pPr>
        <w:pStyle w:val="Normal"/>
        <w:ind w:right="-56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่งผ่านภาควิชาเพื่อส่งต่ออาจารย์พิเศษ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อาจารย์ผู้รับผิดชอบ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ลงชื่อหัวหน้า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                              (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ภายใ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คณบดีคณวิทยาศาสตร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2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(……………………………………………..)</w:t>
      </w:r>
    </w:p>
    <w:p>
      <w:pPr>
        <w:pStyle w:val="Normal"/>
        <w:rPr/>
      </w:pPr>
      <w:r>
        <w:rPr/>
        <w:tab/>
      </w:r>
      <w:r>
        <w:rPr/>
        <w:t xml:space="preserve">  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ตารางสอน หรือแผนการสอนของรายวิชาที่ระบุจำนวนชั่วโมงรวมภาคทฤษฎี และภาคปฏิบัติ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600" w:leader="none"/>
      </w:tabs>
      <w:ind w:right="277" w:hanging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31:00Z</dcterms:created>
  <dc:creator>lek</dc:creator>
  <dc:description/>
  <cp:keywords/>
  <dc:language>en-US</dc:language>
  <cp:lastModifiedBy>Saipin Thongpad</cp:lastModifiedBy>
  <cp:lastPrinted>2014-12-17T11:52:00Z</cp:lastPrinted>
  <dcterms:modified xsi:type="dcterms:W3CDTF">2025-06-12T07:18:00Z</dcterms:modified>
  <cp:revision>6</cp:revision>
  <dc:subject/>
  <dc:title> </dc:title>
</cp:coreProperties>
</file>