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หลักฐานการมีส่วนร่วมใ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ปฏิบัติ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ิเคราะห์หรือ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คราะห์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วิจั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รา หรือหนังสือ หรืองาน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บรรย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บรรยาย จำนวน ๓ หัวข้อ เท่ากับ ๑ 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งาน จำนวน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แต่ละคนมีส่วนร่วม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ร้อยละ และหน้าที่ความรับผิดช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1" w:right="113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18:00Z</dcterms:created>
  <dc:creator>Personal</dc:creator>
  <dc:description/>
  <cp:keywords/>
  <dc:language>en-US</dc:language>
  <cp:lastModifiedBy>OP</cp:lastModifiedBy>
  <cp:lastPrinted>2012-12-20T16:02:00Z</cp:lastPrinted>
  <dcterms:modified xsi:type="dcterms:W3CDTF">2013-03-07T03:08:00Z</dcterms:modified>
  <cp:revision>7</cp:revision>
  <dc:subject/>
  <dc:title>แบบประเมินปริมาณงานในหน้าที่ คุณภาพงานในหน้าที่ และคุณลักษณะของบุคคลที่จำเป็นสำหรับตำแหน่ง</dc:title>
</cp:coreProperties>
</file>