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๒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ความคิด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พื่อพัฒนางานหรือปรับปรุง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หรือผลงานที่จะทำในอนาคต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/....................../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1:00Z</dcterms:created>
  <dc:creator>orpr</dc:creator>
  <dc:description/>
  <cp:keywords/>
  <dc:language>en-US</dc:language>
  <cp:lastModifiedBy>benjamart</cp:lastModifiedBy>
  <cp:lastPrinted>2012-12-20T16:00:00Z</cp:lastPrinted>
  <dcterms:modified xsi:type="dcterms:W3CDTF">2012-12-20T09:00:00Z</dcterms:modified>
  <cp:revision>6</cp:revision>
  <dc:subject/>
  <dc:title>ผลงานที่เป็นผลการดำเนินงานที่ผ่านมา</dc:title>
</cp:coreProperties>
</file>